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  <w:lang w:val="cy-GB"/>
        </w:rPr>
        <w:t>Cais am Gofrestru neu Gymeradwyo o dan Reoliad Hylendid Bwyd Anifeiliaid y Gymuned Ewropeaidd (183/200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wdurdod Gorfodi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Pen-y-bont ar Ogwr (Cyfeiriad Ravens Court)/ Y Fro (Cyfeiriad Canolfan Ddinesig y Barri)/ Caerdydd (Neuadd y Sir)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Rwy'n gwneud cais am i'r safle canlynol gael ei 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>gofrestru / cymeradwyo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(dileer fel y bo'n briodol) o dan y ddeddfwriaeth uchod. Nodir isod y wybodaeth sydd ei hang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1. Enw neu enw busnes y busnes bwyd anifeiliaid y mae'r cais hwn yn ymwneud ag ef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En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Enw Busn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2. Cyfeiriad a manylion cysylltiedig y safle lle mae'r gweithgaredd y mae angen ei gofrestru neu ei gymeradwyo yn cael ei wneud neu lle bydd yn cael ei wneu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30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yfeiria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Post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Rhif Ffô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Rhif Ffac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E-bos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wefan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3. Gweithgaredd neu weithgareddau a gynhelir ar y safle (defnyddiwch y cod a'r disgrifiad gweithgaredd yn y tablau iso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Gweithgaredd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isgrifiad o'r deunydd bwyd anifeiliaid a'r anifeiliaid y bwriedir ef ar eu cyf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Enw a chyfeiriad derbynnydd y deunyddiau bwyd anifeiliaid (os yn hysbys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4. Manylion yr Ymgeisyd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En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yfeiriad cartref (os yw’n wahanol i’r un yn 2 ucho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cy-GB"/>
        </w:rPr>
        <w:t>[Gall hyn fod yn gyfeiriad pencadlys neu swyddfa arall y busnes a grybwyllir yn 1 uchod ac sy'n cyflwyno'r cais]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Llofnod yr Ymgeisydd:</w:t>
        <w:tab/>
        <w:tab/>
        <w:tab/>
        <w:tab/>
        <w:tab/>
        <w:t>Dyddiad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___________________________________</w:t>
        <w:tab/>
        <w:t xml:space="preserve"> 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>
          <w:b/>
          <w:b/>
        </w:rPr>
      </w:pPr>
      <w:r>
        <w:rPr>
          <w:rFonts w:eastAsia="Times New Roman"/>
          <w:b/>
          <w:bCs/>
          <w:lang w:val="cy-GB"/>
        </w:rPr>
        <w:t xml:space="preserve">Dylai ymgeiswyr sylwi: Mae Erthyglau 9 a 19 o Reoliad 183/2005 ar hylendid bwyd anifeiliaid yn ei gwneud yn ofynnol i weithredwyr busnesau bwyd anifeiliaid gasglu a choladu'r wybodaeth uchod a sicrhau bod manylion busnes bwyd anifeiliaid ar gael i bersonau sy'n holi am statws cofrestru busnesau o'r fath. Gellir rhannu'r wybodaeth hon hefyd gydag asiantaethau eraill y llywodraeth sy'n gyfrifol am reoli bwyd anifeiliaid yn swyddogol e.e. Yr Asiantaeth Iechyd Anifeiliaid a Labordai Milfeddygol, y Gyfarwyddiaeth Meddyginiaethau Milfeddygol. </w:t>
      </w:r>
    </w:p>
    <w:p>
      <w:pPr>
        <w:pStyle w:val="Normal"/>
        <w:ind w:left="284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1" w:right="281" w:firstLine="2"/>
        <w:jc w:val="both"/>
        <w:rPr>
          <w:rFonts w:eastAsia="Times New Roman"/>
          <w:b/>
          <w:b/>
          <w:bCs/>
          <w:lang w:val="cy-GB"/>
        </w:rPr>
      </w:pPr>
      <w:r>
        <w:rPr>
          <w:rFonts w:eastAsia="Times New Roman"/>
          <w:b/>
          <w:bCs/>
          <w:lang w:val="cy-GB"/>
        </w:rPr>
        <w:t>Rhaid i weithredwyr busnesau bwyd anifeiliaid hefyd hysbysu'r awdurdod gorfodi perthnasol am unrhyw newidiadau i enw, enw busnes, cyfeiriad, gweithgaredd neu berchnogaeth sefydliad busnes bwyd anifeiliaid o dan ei reolaeth, neu am ei gau.</w:t>
      </w:r>
    </w:p>
    <w:p>
      <w:pPr>
        <w:pStyle w:val="Normal"/>
        <w:tabs>
          <w:tab w:val="clear" w:pos="720"/>
          <w:tab w:val="left" w:pos="2864" w:leader="none"/>
        </w:tabs>
        <w:ind w:left="281" w:right="281" w:firstLine="2"/>
        <w:jc w:val="both"/>
        <w:rPr/>
      </w:pPr>
      <w:r>
        <w:rPr/>
        <w:tab/>
      </w:r>
    </w:p>
    <w:p>
      <w:pPr>
        <w:pStyle w:val="Normal"/>
        <w:ind w:left="281" w:firstLine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27" w:hanging="360"/>
        <w:jc w:val="center"/>
        <w:rPr>
          <w:rFonts w:eastAsia="Times New Roman"/>
          <w:b/>
          <w:b/>
          <w:bCs/>
          <w:lang w:val="cy-GB"/>
        </w:rPr>
      </w:pPr>
      <w:r>
        <w:rPr>
          <w:rFonts w:eastAsia="Times New Roman"/>
          <w:b/>
          <w:bCs/>
          <w:lang w:val="cy-GB"/>
        </w:rPr>
        <w:t>Gweithgareddau Cofrestru</w:t>
      </w:r>
    </w:p>
    <w:p>
      <w:pPr>
        <w:pStyle w:val="Normal"/>
        <w:ind w:right="-427" w:hanging="0"/>
        <w:jc w:val="center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3"/>
        <w:gridCol w:w="283"/>
        <w:gridCol w:w="53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cy-GB"/>
              </w:rPr>
              <w:t>Co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cy-GB"/>
              </w:rPr>
              <w:t>Disgrifiad o’r Gweithgared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cy-GB"/>
              </w:rPr>
              <w:t>Nodiada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5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ychwanegion bwyd anifeiliaid (ac eithrio'r rhai sy'n destun cymeradwyaeth) ar y farchnad</w:t>
            </w:r>
            <w:r>
              <w:rPr>
                <w:rFonts w:eastAsia="Times New Roman"/>
                <w:sz w:val="22"/>
                <w:szCs w:val="22"/>
                <w:vertAlign w:val="superscript"/>
                <w:lang w:val="cy-GB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emylsyddion, cadwolion, sefydlogion, cynnyrch tewhau, cynnyrch gelio, cynnyrch gludo, cynnyrch gwrth-gaglu, cynnyrch rheoli asidedd, gwrthocsidyddion (heb fod yn ddarostyngedig i uchafswm lefel a ganiateir), cynnyrch silweirio, cynnyrch annatureiddio, sylweddau i reoli halogiad radioniwcleid, cynnyrch lliwio (ac eithrio carotenoidau a xanthophylls).</w:t>
            </w:r>
          </w:p>
        </w:tc>
      </w:tr>
      <w:tr>
        <w:trPr>
          <w:trHeight w:val="1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cynnyrch cyn-gymysgu (ac eithrio'r rhai sy'n destun cymeradwyaeth) ar y farchnad</w:t>
            </w:r>
            <w:r>
              <w:rPr>
                <w:rFonts w:eastAsia="Times New Roman"/>
                <w:sz w:val="22"/>
                <w:szCs w:val="22"/>
                <w:vertAlign w:val="superscript"/>
                <w:lang w:val="cy-GB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cynnyrch cyn-gymysgu sy'n cynnwys unrhyw ychwanegyn bwyd anifeiliaid ac eithrio Fitaminau A a D a chopr a seleniwm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biobrotinau ("cynhyrchion penodol") nad ydynt yn destun cymeradwyaeth ar y farchnad</w:t>
            </w:r>
            <w:r>
              <w:rPr>
                <w:rFonts w:eastAsia="Times New Roman"/>
                <w:sz w:val="22"/>
                <w:szCs w:val="22"/>
                <w:vertAlign w:val="superscript"/>
                <w:lang w:val="cy-GB"/>
              </w:rPr>
              <w:t>1</w:t>
            </w:r>
            <w:r>
              <w:rPr>
                <w:rFonts w:eastAsia="Times New Roman"/>
                <w:sz w:val="22"/>
                <w:szCs w:val="22"/>
                <w:lang w:val="cy-GB"/>
              </w:rPr>
              <w:t xml:space="preserve"> 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wrea a'i halenau, halenau amonia, asidau amino a'u halenau, analogau asidau amino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porthiant cyfansawdd (ac eithrio'r rhai sy'n destun cymeradwyaet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cynhyrchu bwyd anifeiliaid cyflawn a chyflenwol, gydag ychwanegion neu hebddynt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hoi bwyd anifeiliaid cyfansawdd ar y farchnad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'n cynnwys safleoedd sy'n ymwneud â phrynu a gwerthu bwyd anifeiliaid cyfansawdd ond heb fod yn gweithgynhyrchu bwyd anifeiliaid o'r fath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bwydydd anifeiliaid anw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cynhyrchu bwyd anifeiliaid cyflawn a chyflenwol, gydag ychwanegion neu hebddynt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deunyddiau bwyd anifeiliaid ar y farchnad</w:t>
            </w:r>
            <w:r>
              <w:rPr>
                <w:rFonts w:eastAsia="Times New Roman"/>
                <w:sz w:val="22"/>
                <w:szCs w:val="22"/>
                <w:vertAlign w:val="superscript"/>
                <w:lang w:val="cy-GB"/>
              </w:rPr>
              <w:t>1</w:t>
            </w:r>
            <w:r>
              <w:rPr>
                <w:rFonts w:eastAsia="Times New Roman"/>
                <w:sz w:val="22"/>
                <w:szCs w:val="22"/>
                <w:lang w:val="cy-GB"/>
              </w:rPr>
              <w:t>.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Mae deunyddiau bwyd anifeiliaid yn gynhyrchion sydd wedi eu bwriadu i fod yn gynhwysion bwyd anifeiliaid cyfansawdd neu y gellir eu bwydo'n unigol i anifeiliaid (e.e. grawnfwyd neu gynhyrchion grawnfwyd, olew a brasterau) at ddefnydd bwydo anifeiliaid. </w:t>
            </w:r>
            <w:r>
              <w:rPr>
                <w:rFonts w:eastAsia="Times New Roman"/>
                <w:i/>
                <w:iCs/>
                <w:sz w:val="22"/>
                <w:szCs w:val="22"/>
                <w:lang w:val="cy-GB"/>
              </w:rPr>
              <w:t>Gweithgynhyrchwyr bwyd a changhennau archfarchnadoedd sy'n ymwneud â throsglwyddo bwydydd dros ben (e.e. cynhyrchion pobi allan o ddyddiad) i'r gadwyn fwydo. D.S Nid yw'r categori hwn yn cynnwys bragwyr, distyllwyr a gweithgynhyrchwyr bwyd sy'n gwerthu cyd-gynhyrchion i'r gadwyn fwydo - gweler cod R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 xml:space="preserve">Cludo bwyd anifeiliaid a chynnyrch bwyd anifeiliaid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safleoedd busnesau sy'n cludo deunyddiau bwyd anifeiliaid, bwyd anifeiliaid cyfansawdd, ychwanegion bwyd anifeiliaid a chynnyrch cyn-gymysgu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cy-GB"/>
              </w:rPr>
              <w:t>Mae cludo bwyd anifeiliaid a chynhyrchion bwyd anifeiliaid gan gerbydau gweithgynhyrchwyr eu hunain yn rhan o gymeradwyaeth/cofrestriad safle'r gwneuthurw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Storio bwyd anifeiliaid a chynnyrch bwyd anifeiliaid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Dim ond ar waith ar gyfer safleoedd nad ydynt wedi'u cynnwys dan weithgaredd cymeradwyo/cofrestru arall sy'n ymwneud â gweithgynhyrchu neu roi'r cynhyrchion dan sylw ar y farchnad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cy-GB"/>
              </w:rPr>
              <w:t>Mewn geiriau eraill, nid yw'n cynnwys cyfleusterau storio ar safleoedd gweithgynhyrchwyr neu gludwyr.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  <w:lang w:val="cy-GB"/>
        </w:rPr>
        <w:t>1</w:t>
      </w:r>
      <w:r>
        <w:rPr>
          <w:rFonts w:eastAsia="Times New Roman"/>
          <w:sz w:val="22"/>
          <w:szCs w:val="22"/>
          <w:lang w:val="cy-GB"/>
        </w:rPr>
        <w:t xml:space="preserve"> Mae'r gweithgareddau hyn yn cwmpasu safleoedd sy'n gweithgynhyrchu </w:t>
      </w:r>
      <w:r>
        <w:rPr>
          <w:rFonts w:eastAsia="Times New Roman"/>
          <w:sz w:val="22"/>
          <w:szCs w:val="22"/>
          <w:u w:val="single"/>
          <w:lang w:val="cy-GB"/>
        </w:rPr>
        <w:t>a</w:t>
      </w:r>
      <w:r>
        <w:rPr>
          <w:rFonts w:eastAsia="Times New Roman"/>
          <w:sz w:val="22"/>
          <w:szCs w:val="22"/>
          <w:lang w:val="cy-GB"/>
        </w:rPr>
        <w:t xml:space="preserve"> gosod cynhyrchion o'r fath ar y farchnad (gwerthu) a hefyd y safleoedd hynny nad ydynt yn gweithgynhyrchu ond sydd yn prynu a gwerthu cynnyrch.</w:t>
      </w:r>
      <w:r>
        <w:br w:type="page"/>
      </w:r>
    </w:p>
    <w:p>
      <w:pPr>
        <w:pStyle w:val="Normal"/>
        <w:ind w:left="28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3" w:hanging="0"/>
        <w:jc w:val="center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3"/>
        <w:gridCol w:w="283"/>
        <w:gridCol w:w="53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cy-GB"/>
              </w:rPr>
              <w:t>Ffermyd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Cymysgu bwyd anifeiliaid, ar ffermydd, gydag ychwanegion a chynnyrch cyn-gymysg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'r gweithgaredd hwn yn amodol ar gofrestriad o dan ddeddfwriaeth bresennol (Cyfarwyddeb 95/69 y CE fel y'i gweithredir gan Reoliadau Bwyd Anifeiliaid (Sefydlu a Chyfryngwyr) 1999).  Mae'n cynnwys achosion lle mae ffermydd yn prynu ychwanegion a chynnyrch cyn-gymysgu (h.y. heb eu cynnwys mewn bwyd anifeiliaid cyfansawdd) ac yn eu cymysgu â bwyd anifeiliaid (porthiant, grawnfwydydd ac ati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Cymysgu bwyd anifeiliaid, ar ffermydd, gyda bwydydd anifeiliaid cyfansawdd sy'n cynnwys ychwaneg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'r gweithgaredd hwn yn destun cofrestriad o dan ddeddfwriaeth bresennol (Cyfarwyddeb 95/69 y CE fel y'i gweithredir gan Reoliadau Bwyd Anifeiliaid (Sefydlu a Chyfryngwyr) 199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567" w:hanging="0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  <w:lang w:val="cy-GB"/>
        </w:rPr>
        <w:t>1</w:t>
      </w:r>
      <w:r>
        <w:rPr>
          <w:rFonts w:eastAsia="Times New Roman"/>
          <w:sz w:val="22"/>
          <w:szCs w:val="22"/>
          <w:lang w:val="cy-GB"/>
        </w:rPr>
        <w:t xml:space="preserve"> Mae'r gweithgareddau hyn yn cwmpasu safleoedd sy'n gweithgynhyrchu </w:t>
      </w:r>
      <w:r>
        <w:rPr>
          <w:rFonts w:eastAsia="Times New Roman"/>
          <w:sz w:val="22"/>
          <w:szCs w:val="22"/>
          <w:u w:val="single"/>
          <w:lang w:val="cy-GB"/>
        </w:rPr>
        <w:t>a</w:t>
      </w:r>
      <w:r>
        <w:rPr>
          <w:rFonts w:eastAsia="Times New Roman"/>
          <w:sz w:val="22"/>
          <w:szCs w:val="22"/>
          <w:lang w:val="cy-GB"/>
        </w:rPr>
        <w:t xml:space="preserve"> gosod cynhyrchion o'r fath ar y farchnad (gwerthu) a hefyd y safleoedd hynny nad ydynt yn gweithgynhyrchu ond sydd yn prynu a gwerthu cynnyrch.</w:t>
      </w:r>
    </w:p>
    <w:p>
      <w:pPr>
        <w:pStyle w:val="Normal"/>
        <w:ind w:left="72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83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cy-GB"/>
        </w:rPr>
        <w:t xml:space="preserve">Sylwer:  Mae rhai gweithgareddau eraill yn ddarostyngedig i ddarpariaethau'r Rheoliadau Hylendid Bwyd Anifeiliaid nad ydynt wedi'u nodi uchod yn benodol.  Mae’r rhain yn cynnwy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3"/>
        <w:gridCol w:w="283"/>
        <w:gridCol w:w="53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Busnesau Bwyd sy'n gwerthu cyd-gynhyrchion y diwydiant bwyd fydd yn cael eu defnyddio fel deunyddiau bwyd anifeiliaid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gwerthu deunyddiau bwyd anifeiliaid a gynhyrchir fel cyd-gynhyrchion o weithgynhyrchu cynhyrchion bwyd (e.e. bran gwenith, grawn bragwyr, gweddillion ffa soia a had rêp wedi eu tynnu o olew, moron a chroen tatws)</w:t>
            </w:r>
          </w:p>
          <w:p>
            <w:pPr>
              <w:pStyle w:val="Normal"/>
              <w:ind w:right="15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cy-GB"/>
              </w:rPr>
              <w:t>Bragwyr, distyllwyr, gweithgynhyrchwyr biodanwydd, llaethdai a gweithgynhyrchwyr bwyd.</w:t>
            </w:r>
          </w:p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cy-GB"/>
              </w:rPr>
              <w:t>D.S. nid yw'r categori hwn yn cynnwys gweithgynhyrchwyr bwyd ac archfarchnadoedd sy'n gwerthu bwydydd dros ben (e.e. cynhyrchion pobi allan o ddyddiad i'r gadwyn bwyd anifeiliaid - gweler cod gweithgaredd R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Ffermydd da byw nad ydyn nhw’n cymysgu bwyd anifeiliaid nac yn cymysgu bwyd anifeiliaid heb ychwaneg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ffermydd pysgod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Ffermydd âr sy'n tyfu neu'n gwerthu cnydau ar gyfer bwyd anifeiliaid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1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1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1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127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jc w:val="center"/>
        <w:rPr>
          <w:b/>
          <w:b/>
        </w:rPr>
      </w:pPr>
      <w:r>
        <w:rPr>
          <w:rFonts w:eastAsia="Times New Roman"/>
          <w:b/>
          <w:bCs/>
          <w:lang w:val="cy-GB"/>
        </w:rPr>
        <w:t>A. Gweithgareddau Cymeradwyo</w:t>
      </w:r>
    </w:p>
    <w:p>
      <w:pPr>
        <w:pStyle w:val="Normal"/>
        <w:ind w:left="284" w:right="283" w:hanging="0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0"/>
        <w:gridCol w:w="284"/>
        <w:gridCol w:w="49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cy-GB"/>
              </w:rPr>
              <w:t>Co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cy-GB"/>
              </w:rPr>
              <w:t>Disgrifiad o’r Gweithgare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cy-GB"/>
              </w:rPr>
              <w:t>Nodiada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5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5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cy-GB" w:eastAsia="cy-GB"/>
              </w:rPr>
              <w:t>Gweithgynhyrchu a/neu osod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vertAlign w:val="superscript"/>
                <w:lang w:val="cy-GB" w:eastAsia="cy-GB"/>
              </w:rPr>
              <w:t>1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cy-GB" w:eastAsia="cy-GB"/>
              </w:rPr>
              <w:t xml:space="preserve"> rhai ychwanegion bwyd anifeiliaid penodol ar y farchnad.</w:t>
            </w:r>
          </w:p>
          <w:p>
            <w:pPr>
              <w:pStyle w:val="Normal"/>
              <w:spacing w:lineRule="auto" w:line="120"/>
              <w:ind w:left="5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rhai ychwanegion maetho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: fitaminau, pro-fitaminau a sylweddau a ddiffiniwyd yn gemegol fel rhai sy’n cael effaith debyg; elfennau hybrin; asidau amino, eu halenau a'u hanalogau ac wrea a'r hyn a dynnir ohono.</w:t>
            </w:r>
          </w:p>
        </w:tc>
      </w:tr>
      <w:tr>
        <w:trPr>
          <w:trHeight w:val="1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ychwanegion söotechnegol ar y farchnad: Ychwanegion treulio, cynnyrch sefydlogi fflora perfeddion a sylweddau sy'n effeithio'n ffafriol ar yr amgylched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ensymau a micro-organebau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roi ychwanegion gwrth-ocsid gydag uchafswm cynnwys mewn bwyd anifeiliaid a bennir yn Rheoliad CE 1831/2003 ar y farchn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Mae hyn yn cynnwys galad propyl, galad octyl, galad dodecyl, Hydrocsyanisol wedi ei Fwtyleiddio (BHA), Hydrocsytoluen wedi ei Fwtyleiddio (BHT), Ethocsycwuin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ychwanegion lliw: carotenoidau a xanthopylls ar y farchn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proteinau a geir o ficro-organebau sy'n perthyn i grwpiau o facteria, burum, algâu a ffwng is ar y farchna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cyd-gynhyrchion gweithgynhyrchu asidau amino drwy eplesu ar y farchna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Roedd Cyfarwyddeb Cyngor 82/471/EEC ar Gynhyrchion Penodol (Bioprotinau) yn ymdrin â'r cynhyrchion hyn yn flaenorol ac maent bellach wedi'u hawdurdodi o dan Reoliad Ychwanegion Bwyd Anifeiliaid y CE (1831/2003)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cy-GB"/>
              </w:rPr>
              <w:t xml:space="preserve">Gweithgynhyrchu a/neu osod cynnyrch cyn-gymysgu’n cynnwys rhai ychwanegion bwyd anifeiliaid penodol ar y farchnad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vertAlign w:val="superscript"/>
                <w:lang w:val="cy-GB"/>
              </w:rPr>
              <w:t>(1)</w:t>
            </w:r>
          </w:p>
          <w:p>
            <w:pPr>
              <w:pStyle w:val="Normal"/>
              <w:spacing w:lineRule="auto" w:line="120"/>
              <w:ind w:right="176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cynnyrch cyn-gymysgu’n cynnwys fitaminau A a D ar y farchna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A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cy-GB"/>
              </w:rPr>
              <w:t>Gweithgynhyrchu a/neu osod cynnyrch cyn-gymysgu’n cynnwys copr a seleniwm ar y farchnad</w:t>
            </w:r>
            <w:r>
              <w:rPr>
                <w:rFonts w:eastAsia="Times New Roman"/>
                <w:sz w:val="22"/>
                <w:szCs w:val="22"/>
                <w:vertAlign w:val="superscript"/>
                <w:lang w:val="cy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567" w:right="-427" w:hanging="0"/>
        <w:jc w:val="both"/>
        <w:rPr/>
      </w:pPr>
      <w:r>
        <w:rPr/>
        <w:tab/>
        <w:t xml:space="preserve"> 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851" w:right="283" w:hanging="0"/>
        <w:jc w:val="both"/>
        <w:rPr/>
      </w:pPr>
      <w:r>
        <w:rPr>
          <w:rFonts w:eastAsia="Times New Roman"/>
          <w:sz w:val="22"/>
          <w:szCs w:val="22"/>
          <w:vertAlign w:val="superscript"/>
          <w:lang w:val="cy-GB"/>
        </w:rPr>
        <w:t>1</w:t>
      </w:r>
      <w:r>
        <w:rPr>
          <w:rFonts w:eastAsia="Times New Roman"/>
          <w:sz w:val="22"/>
          <w:szCs w:val="22"/>
          <w:lang w:val="cy-GB"/>
        </w:rPr>
        <w:t xml:space="preserve"> Mae'r gweithgareddau hyn yn cwmpasu safleoedd sy'n gweithgynhyrchu </w:t>
      </w:r>
      <w:r>
        <w:rPr>
          <w:rFonts w:eastAsia="Times New Roman"/>
          <w:sz w:val="22"/>
          <w:szCs w:val="22"/>
          <w:u w:val="single"/>
          <w:lang w:val="cy-GB"/>
        </w:rPr>
        <w:t>a</w:t>
      </w:r>
      <w:r>
        <w:rPr>
          <w:rFonts w:eastAsia="Times New Roman"/>
          <w:sz w:val="22"/>
          <w:szCs w:val="22"/>
          <w:lang w:val="cy-GB"/>
        </w:rPr>
        <w:t xml:space="preserve"> gosod cynhyrchion o'r fath ar y farchnad (gwerthu) a hefyd y safleoedd hynny nad ydynt yn gweithgynhyrchu ond sydd yn prynu a gwerthu cynnyr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9735</wp:posOffset>
          </wp:positionH>
          <wp:positionV relativeFrom="paragraph">
            <wp:posOffset>-293370</wp:posOffset>
          </wp:positionV>
          <wp:extent cx="3044190" cy="647065"/>
          <wp:effectExtent l="0" t="0" r="0" b="0"/>
          <wp:wrapTight wrapText="bothSides">
            <wp:wrapPolygon edited="0">
              <wp:start x="-65" y="0"/>
              <wp:lineTo x="-65" y="21277"/>
              <wp:lineTo x="21600" y="21277"/>
              <wp:lineTo x="21600" y="0"/>
              <wp:lineTo x="-65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01565</wp:posOffset>
          </wp:positionH>
          <wp:positionV relativeFrom="page">
            <wp:posOffset>156845</wp:posOffset>
          </wp:positionV>
          <wp:extent cx="1637665" cy="534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FfontParagraffDdiofyn">
    <w:name w:val="Ffont Paragraff Ddiofyn"/>
    <w:qFormat/>
    <w:rPr/>
  </w:style>
  <w:style w:type="character" w:styleId="PennynNod">
    <w:name w:val="Pennyn Nod"/>
    <w:qFormat/>
    <w:rPr>
      <w:rFonts w:eastAsia="Calibri"/>
      <w:sz w:val="24"/>
      <w:szCs w:val="24"/>
    </w:rPr>
  </w:style>
  <w:style w:type="character" w:styleId="TroedynNod">
    <w:name w:val="Troedyn Nod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27:00Z</dcterms:created>
  <dc:creator>Ellis Roberts</dc:creator>
  <dc:description/>
  <dc:language>en-US</dc:language>
  <cp:lastModifiedBy>Evans, Kelly</cp:lastModifiedBy>
  <cp:lastPrinted>2014-03-21T16:01:00Z</cp:lastPrinted>
  <dcterms:modified xsi:type="dcterms:W3CDTF">2020-08-24T19:03:00Z</dcterms:modified>
  <cp:revision>3</cp:revision>
  <dc:subject/>
  <dc:title>APPLICATION TO REGISTRATION  SRS BLANK (2)_cy-GB</dc:title>
</cp:coreProperties>
</file>