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19443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>Food Safety in Catering (Level 2 Award)</w:t>
      </w:r>
    </w:p>
    <w:p>
      <w:pPr>
        <w:pStyle w:val="Heading2"/>
        <w:rPr>
          <w:rFonts w:ascii="Calibri" w:hAnsi="Calibri" w:cs="Calibri"/>
          <w:i w:val="false"/>
          <w:i w:val="false"/>
          <w:color w:val="0070C0"/>
          <w:szCs w:val="24"/>
        </w:rPr>
      </w:pPr>
      <w:r>
        <w:rPr>
          <w:rFonts w:cs="Calibri" w:ascii="Calibri" w:hAnsi="Calibri"/>
          <w:i w:val="false"/>
          <w:color w:val="0070C0"/>
          <w:szCs w:val="24"/>
        </w:rPr>
        <w:t>Course Timetabl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45 – 09.00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00 – 09.1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lcome and Introduc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15 – 09.4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od Safe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45 – 10.1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crobiolog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5 – 10.4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od Poisoning and Foodborne Disease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45 – 11.0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FFEE BREA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 – 11.3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mination and the Prevention of Food Poison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szCs w:val="24"/>
              </w:rPr>
              <w:t>11.30 – 12.3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rchase, Delivery, Storage, Preparation, Cooking, Serving of Food, Spoilage and Preserv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 – 13.0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NCH BREAK (No lunch provided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szCs w:val="24"/>
              </w:rPr>
              <w:t>13.00 – 13.4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sonal Hygiene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40 – 14.1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ign and Construction of Food Premises and Equipm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10 – 14.4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od Pes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0 – 15.1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eaning and Disinfec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0 – 15.3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FFEE BREA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30 – 16.0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od Safety Legisl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 – 16.15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estions and Revis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5 – 17.00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AMINATION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overflowPunct w:val="true"/>
      <w:autoSpaceDE w:val="true"/>
      <w:spacing w:before="60" w:after="60"/>
      <w:textAlignment w:val="auto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cs="Arial"/>
      <w:bCs/>
    </w:rPr>
  </w:style>
  <w:style w:type="paragraph" w:styleId="Sublist">
    <w:name w:val="Sublist"/>
    <w:basedOn w:val="Normal"/>
    <w:qFormat/>
    <w:pPr>
      <w:numPr>
        <w:ilvl w:val="0"/>
        <w:numId w:val="4"/>
      </w:numPr>
      <w:overflowPunct w:val="true"/>
      <w:autoSpaceDE w:val="true"/>
      <w:spacing w:before="0" w:after="0"/>
      <w:textAlignment w:val="auto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NumberedParagraphs">
    <w:name w:val="Numbered Paragraphs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Ellis Roberts</dc:creator>
  <dc:description/>
  <dc:language>en-US</dc:language>
  <cp:lastModifiedBy>Roberts, Ellis</cp:lastModifiedBy>
  <cp:lastPrinted>2014-05-22T16:11:00Z</cp:lastPrinted>
  <dcterms:modified xsi:type="dcterms:W3CDTF">2017-09-11T09:16:00Z</dcterms:modified>
  <cp:revision>2</cp:revision>
  <dc:subject/>
  <dc:title>Level-2-Food-Safety-Course-Timetable-English-Sep 2017</dc:title>
</cp:coreProperties>
</file>