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iness Name/Area …………………………………………</w:t>
        <w:tab/>
        <w:tab/>
        <w:t>Week Commencing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6"/>
        <w:gridCol w:w="9"/>
        <w:gridCol w:w="699"/>
        <w:gridCol w:w="8"/>
        <w:gridCol w:w="12"/>
        <w:gridCol w:w="689"/>
        <w:gridCol w:w="18"/>
        <w:gridCol w:w="13"/>
        <w:gridCol w:w="720"/>
        <w:gridCol w:w="720"/>
        <w:gridCol w:w="13"/>
        <w:gridCol w:w="154"/>
        <w:gridCol w:w="495"/>
        <w:gridCol w:w="31"/>
        <w:gridCol w:w="27"/>
        <w:gridCol w:w="64"/>
        <w:gridCol w:w="590"/>
        <w:gridCol w:w="346"/>
        <w:gridCol w:w="1134"/>
        <w:gridCol w:w="26"/>
        <w:gridCol w:w="370"/>
        <w:gridCol w:w="597"/>
        <w:gridCol w:w="1134"/>
        <w:gridCol w:w="283"/>
        <w:gridCol w:w="284"/>
        <w:gridCol w:w="283"/>
        <w:gridCol w:w="851"/>
      </w:tblGrid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oked and Reheated Food Temperatures - Minimum 75˚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e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tem per service period</w:t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ges 1˚C to 4˚C Maximum 8˚C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 Teste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 ˚C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ezers -18˚C to -24˚C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ill Display – Maximum 8˚C check each service period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ling records Fridge in less than 90 minutes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d Cooled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oking End tim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into fridg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 Food at Refrigeration</w:t>
            </w:r>
          </w:p>
        </w:tc>
      </w:tr>
      <w:tr>
        <w:trPr>
          <w:trHeight w:val="3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32" w:type="dxa"/>
            <w:gridSpan w:val="1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t Food Display/Holding Above 63˚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ck each service period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3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32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ly Equipment/Maintenance checks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 temperature on Delivery</w:t>
            </w:r>
          </w:p>
        </w:tc>
      </w:tr>
      <w:tr>
        <w:trPr>
          <w:trHeight w:val="220" w:hRule="atLeast"/>
        </w:trPr>
        <w:tc>
          <w:tcPr>
            <w:tcW w:w="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the box when complet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 Chilled deliveries less than 8˚C Frozen lees Than -18˚C</w:t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pl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</w:t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ly Pest Control checks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the box when complet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agers Signature ……………………………………………………………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2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e Thermometer check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˚C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±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˚C in Ice/100˚C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˚C in boiling water.</w:t>
            </w:r>
          </w:p>
        </w:tc>
      </w:tr>
      <w:tr>
        <w:trPr>
          <w:trHeight w:val="577" w:hRule="atLeast"/>
        </w:trPr>
        <w:tc>
          <w:tcPr>
            <w:tcW w:w="5432" w:type="dxa"/>
            <w:gridSpan w:val="18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record should be kept with your HACCP/Safer Food Better Business pack for 12 months.  Record corrective actions taken for unsatisfactory temperatures etc in the diary.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e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e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9:00Z</dcterms:created>
  <dc:creator>Ellis Roberts</dc:creator>
  <dc:description/>
  <dc:language>en-US</dc:language>
  <cp:lastModifiedBy>Coles, Richard</cp:lastModifiedBy>
  <cp:lastPrinted>2010-12-14T10:23:00Z</cp:lastPrinted>
  <dcterms:modified xsi:type="dcterms:W3CDTF">2018-02-28T11:42:00Z</dcterms:modified>
  <cp:revision>3</cp:revision>
  <dc:subject/>
  <dc:title>Monitoring Sheet English</dc:title>
</cp:coreProperties>
</file>