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7196"/>
        <w:gridCol w:w="3224"/>
      </w:tblGrid>
      <w:tr>
        <w:trPr/>
        <w:tc>
          <w:tcPr>
            <w:tcW w:w="7196"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spacing w:before="20" w:after="40"/>
              <w:rPr/>
            </w:pPr>
            <w:r>
              <w:rPr/>
              <w:t>Food Hygiene Rating Scheme</w:t>
              <w:br/>
              <w:t>‘Right to reply’</w:t>
            </w:r>
          </w:p>
        </w:tc>
        <w:tc>
          <w:tcPr>
            <w:tcW w:w="322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2732095342"/>
            <w:bookmarkStart w:id="1" w:name="__Fieldmark__5_2732095342"/>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732095342"/>
            <w:bookmarkStart w:id="3" w:name="__Fieldmark__6_2732095342"/>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732095342"/>
            <w:bookmarkStart w:id="5" w:name="__Fieldmark__7_2732095342"/>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732095342"/>
            <w:bookmarkStart w:id="7" w:name="__Fieldmark__8_2732095342"/>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2732095342"/>
            <w:bookmarkStart w:id="9" w:name="__Fieldmark__9_2732095342"/>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2732095342"/>
            <w:bookmarkStart w:id="11" w:name="__Fieldmark__10_2732095342"/>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2732095342"/>
            <w:bookmarkStart w:id="13" w:name="__Fieldmark__11_2732095342"/>
            <w:bookmarkEnd w:id="13"/>
            <w:r>
              <w:rPr/>
            </w:r>
            <w:r>
              <w:rPr/>
              <w:fldChar w:fldCharType="end"/>
            </w:r>
            <w:r>
              <w:rPr/>
              <w:t xml:space="preserve">  </w:t>
              <w:tab/>
              <w:t>Other – please specify below.</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732095342"/>
            <w:bookmarkStart w:id="15" w:name="__Fieldmark__13_2732095342"/>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1134"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b/>
          <w:b/>
        </w:rPr>
      </w:pPr>
      <w:r>
        <w:rPr>
          <w:b/>
        </w:rPr>
        <w:t>Please print a copy of the completed form and post or email it to your local authority</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8/14)</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27:00Z</dcterms:created>
  <dc:creator>Ellis Roberts</dc:creator>
  <dc:description/>
  <dc:language>en-US</dc:language>
  <cp:lastModifiedBy>Jane Peatey</cp:lastModifiedBy>
  <cp:lastPrinted>2010-09-09T16:13:00Z</cp:lastPrinted>
  <dcterms:modified xsi:type="dcterms:W3CDTF">2017-01-17T16:27:00Z</dcterms:modified>
  <cp:revision>2</cp:revision>
  <dc:subject/>
  <dc:title>fhrs-right-to-reply-form</dc:title>
</cp:coreProperties>
</file>