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  <w:lang w:val="cy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y-GB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cy-GB"/>
        </w:rPr>
        <w:t>Arferion Hylendid Da mewn Arlwyo ar gyfer Digwyddiadau Awyr Agored/Marchnadoedd Ffermwyr/Masnachwyr Bwyd Symudol</w:t>
      </w:r>
    </w:p>
    <w:p>
      <w:pPr>
        <w:pStyle w:val="Default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Rhaid i unrhyw un sy’n gwerthu bwyd neu ddiod o stondin farchnad gydymffurfio â deddfwriaeth hylendid bwyd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 xml:space="preserve">Mae’r daflen hon yn rhoi cyngor i chi ar arferion hylendid da a sut i gydymffurfio â gofynion deddfwriaeth diogelwch bwyd.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b/>
          <w:bCs/>
          <w:sz w:val="18"/>
          <w:szCs w:val="18"/>
          <w:lang w:val="cy-GB"/>
        </w:rPr>
        <w:t xml:space="preserve">Os byddwch yn methu â chyrraedd y safonau hyn gallech gael eich gwahardd rhag masnachu, cael eich diarddel o'r safle/lleoliad a chael eich erlyn, yn arbennig os torrwyd y rheoliadau hylendid mewn modd tebyg yn eich stondin mewn digwyddiad yn y rhanbarth hwn yn y gorffennol. </w:t>
      </w: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  <w:u w:val="single"/>
          <w:lang w:val="cy-GB"/>
        </w:rPr>
        <w:t>Cofrestru safle bwy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cy-GB"/>
        </w:rPr>
        <w:t>Os ydych yn gwerthu bwyd neu ddiod mewn digwyddiad yn rheolaidd, rhaid i chi gofrestru gyda’r awdurdod lleo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cy-GB"/>
        </w:rPr>
        <w:t xml:space="preserve">lle mae eich busnes wedi’i leoli, h.y. naill ai lle rydych yn cynhyrchu, yn storio ac yn paratoi’r bwyd, neu lle rydych yn defnyddio cerbyd a ddefnyddir ar gyfer busnes bwyd.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y-GB"/>
        </w:rPr>
        <w:t xml:space="preserve">Rhaid i’r wybodaeth hon fod ar gael i drefnwr y farchnad a’r swyddog awdurdodedig a all archwilio’ch stondin fwyd pan fyddwch yn masnachu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  <w:u w:val="single"/>
          <w:lang w:val="cy-GB"/>
        </w:rPr>
        <w:t>Cludo bwy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cy-GB"/>
        </w:rPr>
        <w:t xml:space="preserve">Rhaid cadw cerbydau a chynwysyddion a ddefnyddir i gludo bwyd yn lân ac mewn cyflwr da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cy-GB"/>
        </w:rPr>
        <w:t xml:space="preserve">Rhaid i fwyd gael ei lapio, ei orchuddio neu ei roi mewn cynwysyddion y gellir eu selio a’u golchi, a’i gadw ar wahân i unrhyw eitemau eraill sy’n cael eu cario yn y cerbyd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cy-GB"/>
        </w:rPr>
        <w:t xml:space="preserve">Rhaid cadw bwyd parod ar wahân i fwydydd amrwd i atal croeshalogi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cy-GB"/>
        </w:rPr>
        <w:t xml:space="preserve">Efallai bydd angen cerbydau ag oergelloedd os oes bwydydd risg uchel yn cael eu gwerthu.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y-GB"/>
        </w:rPr>
        <w:t xml:space="preserve">Bydd angen i chi sicrhau bod y bwyd yn cael ei gadw’n oer ar bob adeg pan gaiff ei gludo a'i storio, ac mae’n bosibl y bydd y swyddog archwilio’n profi’r tymheredd cyflenwi pan fydd y bwyd yn cyrraedd y lleoliad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  <w:u w:val="single"/>
          <w:lang w:val="cy-GB"/>
        </w:rPr>
        <w:t>Storio ac arddangos bwy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y-GB"/>
        </w:rPr>
        <w:t xml:space="preserve">Rhaid diogelu pob darn o fwyd rhag y risg o halogi.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y-GB"/>
        </w:rPr>
        <w:t xml:space="preserve">Ymysg y ffynonellau posibl o halogi mae pobl, anifeiliaid a’r tywydd. </w:t>
      </w:r>
    </w:p>
    <w:p>
      <w:pPr>
        <w:pStyle w:val="Default"/>
        <w:rPr/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Dylid cadw bwyd o leiaf 45cm o'r llawr. 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Rhaid cadw bwydydd risg uchel ar wahân i gynhyrchion amrwd. </w:t>
      </w:r>
    </w:p>
    <w:p>
      <w:pPr>
        <w:pStyle w:val="Default"/>
        <w:rPr/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Mae'n debyg mai rheoli tymereddau bwyd yw'r ffordd bwysicaf o leihau'r risg o wenwyn bwyd. </w:t>
      </w:r>
      <w:r>
        <w:rPr>
          <w:sz w:val="18"/>
          <w:szCs w:val="18"/>
        </w:rPr>
        <w:t xml:space="preserve"> </w:t>
      </w:r>
    </w:p>
    <w:p>
      <w:pPr>
        <w:pStyle w:val="Default"/>
        <w:rPr/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Rhaid darparu cyfleusterau boddhaol ar gyfer cynnal a monitro tymereddau bwyd addas. </w:t>
      </w:r>
      <w:r>
        <w:rPr>
          <w:sz w:val="18"/>
          <w:szCs w:val="18"/>
        </w:rPr>
        <w:t xml:space="preserve"> </w:t>
      </w:r>
    </w:p>
    <w:p>
      <w:pPr>
        <w:pStyle w:val="Default"/>
        <w:rPr/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>Rhaid cadw bwyd oer ar dymheredd is nag 8ºC a rhaid cadw bwyd poeth ar dymheredd uwch na 63ºC.</w:t>
      </w:r>
      <w:r>
        <w:rPr>
          <w:sz w:val="18"/>
          <w:szCs w:val="18"/>
        </w:rPr>
        <w:t xml:space="preserve"> </w:t>
      </w:r>
    </w:p>
    <w:p>
      <w:pPr>
        <w:pStyle w:val="Default"/>
        <w:rPr/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Rhaid cadw bwyd yn oer (is nag 8ºC) hyd nes y gellir ei goginio neu ei ailgynhesu. </w:t>
      </w:r>
      <w:r>
        <w:rPr>
          <w:sz w:val="18"/>
          <w:szCs w:val="18"/>
        </w:rPr>
        <w:t xml:space="preserve"> </w:t>
      </w:r>
    </w:p>
    <w:p>
      <w:pPr>
        <w:pStyle w:val="Default"/>
        <w:rPr/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Cymerwch ofal wrth goginio bwydydd amrwd, a gwnewch yn siŵr eu bod wedi’u coginio drwodd cyn eu gwerthu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Coginiwch symiau bach o fwyd ar y tro, ac am ddigon hir i goginio’r bwyd drwodd. 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  <w:lang w:val="cy-GB"/>
        </w:rPr>
        <w:t xml:space="preserve">Cadwch fwyd amrwd neu rannol amrwd i ffwrdd o fwyd wedi'i goginio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Defnyddiwch gyfarpar gwahanol i drin bwyd amrwd a bwyd wedi’i goginio, a chadwch y rhain ar wahân hefyd. </w:t>
      </w:r>
    </w:p>
    <w:p>
      <w:pPr>
        <w:pStyle w:val="Default"/>
        <w:rPr/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>Rhaid darparu cyfleusterau digonol ar gyfer ailgynhesu bwyd a chynnal tymheredd bwyd poeth (pan gaiff ei storio), ar o leiaf 63ºC.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Diogelwch fwyd agored drwy ei orchuddio neu ei ddiogelu â sgriniau. </w:t>
      </w:r>
    </w:p>
    <w:p>
      <w:pPr>
        <w:pStyle w:val="Default"/>
        <w:rPr/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Dim ond bwyd sy’n addas i’w weini ar y dydd y dylid ei ailgynhesu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Rhaid taflu unrhyw fwyd sy'n weddill ar ddiwedd y dydd, ac ni ddylid ei ailgynhesu eto i'w werthu y diwrnod canlynol ar unrhyw achlysur. </w:t>
      </w:r>
      <w:r>
        <w:rPr>
          <w:sz w:val="18"/>
          <w:szCs w:val="18"/>
        </w:rPr>
        <w:t xml:space="preserve"> </w:t>
      </w:r>
    </w:p>
    <w:p>
      <w:pPr>
        <w:pStyle w:val="Default"/>
        <w:rPr/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Nid argymhellir dechrau coginio bwyd oddi ar y safle oherwydd yr anawsterau o ran rheoli tymheredd dros gyfnodau hir o amser. 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  <w:lang w:val="cy-GB"/>
        </w:rPr>
        <w:t>Profwch dymheredd eich bwyd</w:t>
      </w: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rPr/>
      </w:pPr>
      <w:r>
        <w:rPr>
          <w:sz w:val="18"/>
          <w:szCs w:val="18"/>
          <w:lang w:val="cy-GB"/>
        </w:rPr>
        <w:t xml:space="preserve">Ni allwch wneud yn siŵr bod tymheredd bwyd yn addas heb thermomedr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Gellir defnyddio thermomedrau model stilio digidol i wneud yn siŵr bod bwyd yn cael ei goginio a'i storio'n oer yn briodol ac yn ddiogel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Gwnewch yn siŵr eich bod yn defnyddio clytiau stilio i ddiheintio’r thermomedr cyn ac ar ôl ei ddefnyddio, i osgoi croeshalogi. 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  <w:u w:val="single"/>
          <w:lang w:val="cy-GB"/>
        </w:rPr>
        <w:t>Cyflenwad dŵr a chyfleusterau golch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sz w:val="18"/>
          <w:szCs w:val="18"/>
          <w:lang w:val="cy-GB"/>
        </w:rPr>
        <w:t xml:space="preserve">Rhaid i bob stondin/cerbyd gael cyfleusterau golchi dwylo addas â chyflenwad parhaus o ddŵr oer a phoeth, ynghyd â digon o sebon hylifol a thywelion tafladwy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Rhaid i’r rhain fod yn barod i’w defnyddio </w:t>
      </w:r>
      <w:r>
        <w:rPr>
          <w:b/>
          <w:sz w:val="18"/>
          <w:szCs w:val="18"/>
          <w:lang w:val="cy-GB"/>
        </w:rPr>
        <w:t>cyn dechrau paratoi bwyd</w:t>
      </w:r>
      <w:r>
        <w:rPr>
          <w:sz w:val="18"/>
          <w:szCs w:val="18"/>
          <w:lang w:val="cy-GB"/>
        </w:rPr>
        <w:t xml:space="preserve">.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Efallai y bydd angen mwy nag un basn ar stondinau mawr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Mae angen i’r basnau fod yn agos i’r ardaloedd paratoi, coginio a gweini bwyd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Gall basnau golchi dwylo neu unedau TEAL fod ar gael gan drefnwyr digwyddiadau, ond rhaid i chi sicrhau eu bod ar gael </w:t>
      </w:r>
      <w:r>
        <w:rPr>
          <w:sz w:val="18"/>
          <w:szCs w:val="18"/>
          <w:u w:val="single"/>
          <w:lang w:val="cy-GB"/>
        </w:rPr>
        <w:t>cyn y digwyddiad</w:t>
      </w:r>
      <w:r>
        <w:rPr>
          <w:sz w:val="18"/>
          <w:szCs w:val="18"/>
          <w:lang w:val="cy-GB"/>
        </w:rPr>
        <w:t>.</w:t>
      </w:r>
    </w:p>
    <w:p>
      <w:pPr>
        <w:pStyle w:val="Default"/>
        <w:rPr/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Rhaid i bob stondin/cerbyd gael cyfleusterau addas ar gyfer golchi cyfarpar, offer a bwyd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Yn ddelfrydol dylid defnyddio uned sinc dwbl â chyflenwad cyson o ddŵr oer a phoeth ar gyfer golchi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>Dylid darparu boeler dŵr poeth mawr yn benodol at y diben hwn.</w:t>
      </w:r>
      <w:r>
        <w:rPr>
          <w:sz w:val="18"/>
          <w:szCs w:val="18"/>
        </w:rPr>
        <w:t xml:space="preserve"> </w:t>
      </w:r>
    </w:p>
    <w:p>
      <w:pPr>
        <w:pStyle w:val="Default"/>
        <w:rPr/>
      </w:pPr>
      <w:r>
        <w:rPr>
          <w:sz w:val="18"/>
          <w:szCs w:val="18"/>
          <w:lang w:val="cy-GB"/>
        </w:rPr>
        <w:t xml:space="preserve">Rhaid i’r sinciau ddraenio’n ddiogel i gynhwysydd dŵr gwastraff e.e. peipen dŵr gwastraff i mewn i gynhwysydd dŵr gwastraff. 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Cs/>
          <w:sz w:val="18"/>
          <w:szCs w:val="18"/>
        </w:rPr>
        <w:t>5.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  <w:lang w:val="cy-GB"/>
        </w:rPr>
        <w:t>Hylendid Personol</w:t>
      </w: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rPr/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Cofiwch olchi eich dwylo bob tro cyn trin bwyd, ac ar ôl defnyddio'r toiled neu drin bwyd amrwd neu wastraff. </w:t>
      </w:r>
      <w:r>
        <w:rPr>
          <w:sz w:val="18"/>
          <w:szCs w:val="18"/>
        </w:rPr>
        <w:t xml:space="preserve"> </w:t>
      </w:r>
    </w:p>
    <w:p>
      <w:pPr>
        <w:pStyle w:val="Default"/>
        <w:rPr/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Gwisgwch ddillad ac esgidiau glân. 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Bydd angen ffedogau gwahanol arnoch ar gyfer trin bwydydd amrwd a bwydydd wedi’u coginio/bwydydd parod - byddai'n syniad da sicrhau eu bod o liwiau gwahanol. </w:t>
      </w:r>
    </w:p>
    <w:p>
      <w:pPr>
        <w:pStyle w:val="Default"/>
        <w:rPr/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Sicrhewch fod briwiau a chlwyfi wedi’u gorchuddio â gorchudd gwrth-ddŵr. </w:t>
      </w:r>
      <w:r>
        <w:rPr>
          <w:sz w:val="18"/>
          <w:szCs w:val="18"/>
        </w:rPr>
        <w:t xml:space="preserve"> </w:t>
      </w:r>
    </w:p>
    <w:p>
      <w:pPr>
        <w:pStyle w:val="Default"/>
        <w:rPr/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Peidiwch â chyffwrdd bwyd heb fod angen, a pheidiwch â pheswch na thisian dros fwyd. </w:t>
      </w:r>
      <w:r>
        <w:rPr>
          <w:sz w:val="18"/>
          <w:szCs w:val="18"/>
        </w:rPr>
        <w:t xml:space="preserve"> </w:t>
      </w:r>
    </w:p>
    <w:p>
      <w:pPr>
        <w:pStyle w:val="Default"/>
        <w:rPr/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Peidiwch â smygu na bwyta’n agos at fwyd. 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Os oes gennych salwch y gellid ei drosglwyddo drwy fwyd, e.e. chwydu, dolur rhydd, ni ddylech fod yn gweithio mewn amgylchedd trin bwyd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Cs/>
          <w:sz w:val="18"/>
          <w:szCs w:val="18"/>
        </w:rPr>
        <w:t xml:space="preserve">6. </w:t>
      </w:r>
      <w:r>
        <w:rPr>
          <w:bCs/>
          <w:sz w:val="18"/>
          <w:szCs w:val="18"/>
          <w:u w:val="single"/>
          <w:lang w:val="cy-GB"/>
        </w:rPr>
        <w:t>Dylunio ac adeiladu stondinau/cerbydau</w:t>
      </w:r>
      <w:r>
        <w:rPr>
          <w:bCs/>
          <w:sz w:val="18"/>
          <w:szCs w:val="18"/>
        </w:rPr>
        <w:t xml:space="preserve"> </w:t>
      </w:r>
    </w:p>
    <w:p>
      <w:pPr>
        <w:pStyle w:val="Default"/>
        <w:rPr/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  <w:lang w:val="cy-GB"/>
        </w:rPr>
        <w:t xml:space="preserve">Rhaid i bob stondin/cerbyd gael ei ddylunio a’i adeiladu fel y gellir ei lanhau’n hawdd, i osgoi risg o halogi bwyd, ac i osgoi risg gan blâu. </w:t>
      </w:r>
      <w:r>
        <w:rPr>
          <w:sz w:val="18"/>
          <w:szCs w:val="18"/>
        </w:rPr>
        <w:t xml:space="preserve"> </w:t>
      </w:r>
    </w:p>
    <w:p>
      <w:pPr>
        <w:pStyle w:val="Default"/>
        <w:rPr/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  <w:lang w:val="cy-GB"/>
        </w:rPr>
        <w:t xml:space="preserve">Rhaid i frig, ochrau a chefn pob stondin gael eu gorchuddio i ddiogelu bwyd ac offer arlwyo rhag halogiad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>Rhaid gallu glanhau’r deunyddiau a ddefnyddir yn hawdd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Rhaid i offer coginio gael ei gadw yn y stondin. </w:t>
      </w:r>
      <w:r>
        <w:rPr>
          <w:sz w:val="18"/>
          <w:szCs w:val="18"/>
        </w:rPr>
        <w:t xml:space="preserve"> </w:t>
      </w:r>
    </w:p>
    <w:p>
      <w:pPr>
        <w:pStyle w:val="Default"/>
        <w:rPr/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  <w:lang w:val="cy-GB"/>
        </w:rPr>
        <w:t xml:space="preserve">Rhaid diogelu pob ardal paratoi bwyd a storio bwyd/cyfarpar rhag y tywydd. </w:t>
      </w:r>
      <w:r>
        <w:rPr>
          <w:sz w:val="18"/>
          <w:szCs w:val="18"/>
        </w:rPr>
        <w:t xml:space="preserve"> </w:t>
      </w:r>
    </w:p>
    <w:p>
      <w:pPr>
        <w:pStyle w:val="Default"/>
        <w:rPr/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  <w:lang w:val="cy-GB"/>
        </w:rPr>
        <w:t xml:space="preserve">Rhaid i arwynebau gwaith, offer coginio a chyfleusterau storio fod wedi’u gwneud o ddeunydd llyfn a gwydn y gellir ei lanhau’n hawdd (dim pren noeth), a rhaid eu cadw’n lân. 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>Rhaid glanhau’r stondin neu’r cerbyd cyn trin bwyd, ac yn rheolaidd ar ôl hynny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Rhaid diheintio arwynebau ac offer sy’n dod i gysylltiad uniongyrchol â bwydydd risg uchel cyn eu defnyddio. 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Gwnewch yn siŵr fod gennych ddigon o hylif golchi llestri, sebon gwrthfacterol (sy’n bodloni BS EN 1276) a chlytiau glanhau i lanhau a diheintio arwynebau a chyfarpar. </w:t>
      </w:r>
    </w:p>
    <w:p>
      <w:pPr>
        <w:pStyle w:val="Default"/>
        <w:rPr/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Rhaid i’r lloriau o amgylch y sinciau, yr ardaloedd paratoi bwyd a’r ardaloedd coginio fod yn wastad a glân, rhaid gallu eu golchi'n hawdd a, lle y bo'n bosibl, ni ddylent fod yn llithrig. 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cy-GB"/>
        </w:rPr>
        <w:t xml:space="preserve">Byddwch yn barod am dywydd gwlyb </w:t>
      </w:r>
      <w:r>
        <w:rPr>
          <w:bCs/>
          <w:sz w:val="18"/>
          <w:szCs w:val="18"/>
          <w:lang w:val="cy-GB"/>
        </w:rPr>
        <w:t xml:space="preserve">- dylid rhoi gorchudd ar y llawr yn yr ardaloedd gweini hefyd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Nid yw cardfwrdd neu baletau brwnt yn dderbyniol. </w:t>
      </w:r>
      <w:r>
        <w:rPr>
          <w:sz w:val="18"/>
          <w:szCs w:val="18"/>
        </w:rPr>
        <w:t xml:space="preserve"> </w:t>
      </w:r>
    </w:p>
    <w:p>
      <w:pPr>
        <w:pStyle w:val="Default"/>
        <w:rPr/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  <w:lang w:val="cy-GB"/>
        </w:rPr>
        <w:t xml:space="preserve">Dylai’r tu mewn i gerbydau fod yn addas ar gyfer paratoi bwyd, gyda leinin a gosodiadau cegin y gellir eu glanhau. </w:t>
      </w:r>
      <w:r>
        <w:rPr>
          <w:sz w:val="18"/>
          <w:szCs w:val="18"/>
        </w:rPr>
        <w:t xml:space="preserve"> </w:t>
      </w:r>
    </w:p>
    <w:p>
      <w:pPr>
        <w:pStyle w:val="Default"/>
        <w:rPr/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  <w:lang w:val="cy-GB"/>
        </w:rPr>
        <w:t xml:space="preserve">Sicrhewch fod digon o olau a system awyru mewn faniau. 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  <w:u w:val="single"/>
        </w:rPr>
      </w:pPr>
      <w:r>
        <w:rPr>
          <w:sz w:val="18"/>
          <w:szCs w:val="18"/>
        </w:rPr>
        <w:t>7.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cy-GB"/>
        </w:rPr>
        <w:t>Storio gwastraff</w:t>
      </w:r>
    </w:p>
    <w:p>
      <w:pPr>
        <w:pStyle w:val="Default"/>
        <w:rPr/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Rhaid i bob stondin gael cyfleusterau digonol ar gyfer gwaredu sbwriel a bwyd gwastraff, ac i wahanu bwyd nad yw’n addas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>Rhaid clymu neu selio bagiau plastig mawr yn briodol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Nid yw bocsys cardfwrdd a chynwysyddion agored yn addas ar gyfer gwaredu gwastraff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>Rhaid gosod y gwastraff i gyd yn y cynwysyddion a ddarperir.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Rhaid storio dŵr gwastraff yn gywir a’i waredu’n briodol ar y safle, os oes cyfleusterau i wneud hyn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Os nad oes cyfleusterau, rhaid storio dŵr mewn cynwysyddion priodol a’i gymryd oddi ar y safle i’w waredu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Default"/>
        <w:rPr>
          <w:sz w:val="18"/>
          <w:szCs w:val="18"/>
        </w:rPr>
      </w:pPr>
      <w:r>
        <w:rPr>
          <w:bCs/>
          <w:sz w:val="18"/>
          <w:szCs w:val="18"/>
        </w:rPr>
        <w:t xml:space="preserve">8. </w:t>
      </w:r>
      <w:r>
        <w:rPr>
          <w:bCs/>
          <w:sz w:val="18"/>
          <w:szCs w:val="18"/>
          <w:u w:val="single"/>
          <w:lang w:val="cy-GB"/>
        </w:rPr>
        <w:t>Hyfforddiant</w:t>
      </w:r>
      <w:r>
        <w:rPr>
          <w:sz w:val="18"/>
          <w:szCs w:val="18"/>
          <w:u w:val="single"/>
        </w:rPr>
        <w:t xml:space="preserve"> </w:t>
      </w:r>
    </w:p>
    <w:p>
      <w:pPr>
        <w:pStyle w:val="Default"/>
        <w:rPr/>
      </w:pPr>
      <w:r>
        <w:rPr>
          <w:sz w:val="18"/>
          <w:szCs w:val="18"/>
          <w:lang w:val="cy-GB"/>
        </w:rPr>
        <w:t xml:space="preserve">Fel y nodir yn y rheoliadau, rhaid i berchnogion busnesau bwyd sicrhau bod staff sy’n trin bwyd yn cael eu goruchwylio a’u cyfarwyddo a/neu eu hyfforddi mewn materion hylendid bwyd. 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  <w:lang w:val="cy-GB"/>
        </w:rPr>
        <w:t>Rhaid i</w:t>
      </w:r>
      <w:r>
        <w:rPr>
          <w:b/>
          <w:bCs/>
          <w:sz w:val="18"/>
          <w:szCs w:val="18"/>
          <w:lang w:val="cy-GB"/>
        </w:rPr>
        <w:t xml:space="preserve"> staff achlysurol </w:t>
      </w:r>
      <w:r>
        <w:rPr>
          <w:bCs/>
          <w:sz w:val="18"/>
          <w:szCs w:val="18"/>
          <w:lang w:val="cy-GB"/>
        </w:rPr>
        <w:t xml:space="preserve">gael eu hyfforddi os ydynt yn rhan o’r gwaith o baratoi bwydydd risg uchel. </w:t>
      </w:r>
      <w:r>
        <w:rPr>
          <w:sz w:val="18"/>
          <w:szCs w:val="18"/>
        </w:rPr>
        <w:t xml:space="preserve"> </w:t>
      </w:r>
    </w:p>
    <w:p>
      <w:pPr>
        <w:pStyle w:val="Default"/>
        <w:rPr/>
      </w:pPr>
      <w:r>
        <w:rPr>
          <w:sz w:val="18"/>
          <w:szCs w:val="18"/>
          <w:lang w:val="cy-GB"/>
        </w:rPr>
        <w:t xml:space="preserve">Mae amrywiaeth o gyrsiau hylendid bwyd ar gael gan sefydliadau cydnabyddedig, megis Sefydliad Siartredig Iechyd yr Amgylchedd a’r Gymdeithas Iechyd Frenhinol. </w:t>
      </w:r>
      <w:r>
        <w:rPr>
          <w:sz w:val="18"/>
          <w:szCs w:val="18"/>
        </w:rPr>
        <w:t xml:space="preserve"> </w:t>
      </w:r>
    </w:p>
    <w:p>
      <w:pPr>
        <w:pStyle w:val="Default"/>
        <w:rPr/>
      </w:pPr>
      <w:r>
        <w:rPr>
          <w:sz w:val="18"/>
          <w:szCs w:val="18"/>
          <w:lang w:val="cy-GB"/>
        </w:rPr>
        <w:t xml:space="preserve">Efallai y gall Swyddog Iechyd yr Amgylchedd lleol roi gwybod i chi am gyrsiau yn eich ardal. 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9. </w:t>
      </w:r>
      <w:r>
        <w:rPr>
          <w:bCs/>
          <w:sz w:val="18"/>
          <w:szCs w:val="18"/>
          <w:u w:val="single"/>
          <w:lang w:val="cy-GB"/>
        </w:rPr>
        <w:t>Peryglon diogelwch bwyd mewn digwyddiadau yn yr awyr agored</w:t>
      </w:r>
      <w:r>
        <w:rPr>
          <w:bCs/>
          <w:sz w:val="18"/>
          <w:szCs w:val="18"/>
          <w:u w:val="single"/>
        </w:rPr>
        <w:t xml:space="preserve"> </w:t>
      </w:r>
    </w:p>
    <w:p>
      <w:pPr>
        <w:pStyle w:val="Default"/>
        <w:rPr/>
      </w:pPr>
      <w:r>
        <w:rPr>
          <w:sz w:val="18"/>
          <w:szCs w:val="18"/>
          <w:lang w:val="cy-GB"/>
        </w:rPr>
        <w:t xml:space="preserve">Mae arlwyo mewn digwyddiad awyr agored yn weithgaredd risg uchel, a bydd bob amser y posibilrwydd o roi gwenwyn bwyd i lawer o bobl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Mae achosion o wenwyn bwyd yn y gorffennol wedi dangos y gellir achosi salwch oni chaiff bwyd ei storio, ei baratoi, ei goginio a’i weini’n briodol, hyd yn oed os yw’r bwyd wedi’i baratoi mewn uned symudol lân. </w:t>
      </w:r>
      <w:r>
        <w:rPr>
          <w:sz w:val="18"/>
          <w:szCs w:val="18"/>
        </w:rPr>
        <w:t xml:space="preserve"> </w:t>
      </w:r>
    </w:p>
    <w:p>
      <w:pPr>
        <w:pStyle w:val="Default"/>
        <w:rPr/>
      </w:pPr>
      <w:r>
        <w:rPr>
          <w:sz w:val="18"/>
          <w:szCs w:val="18"/>
          <w:lang w:val="cy-GB"/>
        </w:rPr>
        <w:t xml:space="preserve">Gall arferion hylendid gwael neu esgeulus, ynghyd â thywydd cynhesach yr haf, greu amodau delfrydol ar gyfer bacteria fel Salmonela ac E.coli i luosogi i lefelau peryglus mewn bwyd. </w:t>
      </w:r>
      <w:r>
        <w:rPr>
          <w:sz w:val="18"/>
          <w:szCs w:val="18"/>
        </w:rPr>
        <w:t xml:space="preserve"> </w:t>
      </w:r>
    </w:p>
    <w:p>
      <w:pPr>
        <w:pStyle w:val="Default"/>
        <w:rPr/>
      </w:pPr>
      <w:r>
        <w:rPr>
          <w:sz w:val="18"/>
          <w:szCs w:val="18"/>
          <w:lang w:val="cy-GB"/>
        </w:rPr>
        <w:t xml:space="preserve">Rhaid gweithredu’r rheoliadau hylendid yn ddiogel ym mhob busnes bwyd, a rhaid sicrhau bod yr holl fwyd a weinir i’r cyhoedd yn ddiogel ac yn iach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I gyflawni hyn, bellach bydd rhaid i bobl sy’n rhedeg busnesau bwyd edrych yn ofalus ar bob cam yng ngweithrediad eu busnes er mwyn nodi a rheoli unrhyw beth a allai amharu ar ddiogelwch bwyd (peryglon). 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  <w:lang w:val="cy-GB"/>
        </w:rPr>
        <w:t>HACCP (Pwyntiau Rheoli Critigol Dadansoddi Peryglon)</w:t>
      </w: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rPr/>
      </w:pPr>
      <w:r>
        <w:rPr>
          <w:sz w:val="18"/>
          <w:szCs w:val="18"/>
          <w:lang w:val="cy-GB"/>
        </w:rPr>
        <w:t xml:space="preserve">Rhaid i weithredwyr busnes bwyd ddarparu system rheoli diogelwch bwyd ddogfennol yn seiliedig ar egwyddorion HACCP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Golyga hyn fod angen i chi ysgrifennu'r rheolaethau a rowch ar waith er mwyn sicrhau bod bwyd yn ddiogel i'w fwyta a bydd angen i chi allu dangos sut rydych yn monitro’r rheolaethau hyn, e.e. cofnodion hyfforddi, cofnodion monitro. 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  <w:lang w:val="cy-GB"/>
        </w:rPr>
        <w:t xml:space="preserve">Mae ‘Bwyd Diogelach, Busnes Gwell’ a ‘Coginio’n Ddiogel’ yn enghreifftiau o systemau rheoli diogelwch bwyd a luniwyd gan yr Asiantaeth Safonau Bwyd i helpu busnesau i gydymffurfio â'r gofynion ac i gynnig canllawiau ar y ddogfennaeth angenrheidiol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>Gellir darllen a lawrlwytho’r ddau am ddim ar y wefan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cy-GB"/>
          </w:rPr>
          <w:t>www.sfbb.co.uk</w:t>
        </w:r>
      </w:hyperlink>
      <w:r>
        <w:rPr>
          <w:sz w:val="18"/>
          <w:szCs w:val="18"/>
          <w:lang w:val="cy-GB"/>
        </w:rPr>
        <w:t xml:space="preserve"> .</w:t>
      </w:r>
      <w:r>
        <w:rPr>
          <w:sz w:val="18"/>
          <w:szCs w:val="18"/>
        </w:rPr>
        <w:t xml:space="preserve"> </w:t>
      </w:r>
    </w:p>
    <w:p>
      <w:pPr>
        <w:pStyle w:val="Default"/>
        <w:rPr/>
      </w:pPr>
      <w:r>
        <w:rPr>
          <w:sz w:val="18"/>
          <w:szCs w:val="18"/>
          <w:lang w:val="cy-GB"/>
        </w:rPr>
        <w:t>Mae systemau eraill ar gael yn fasnachol, neu gallech ddatblygu un eich hun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Pa bynnag system a ddewiswch, rhaid iddi gael ei theilwra i’ch gweithgareddau bwyd penodol chi a rhaid ei hadolygu’n rheolaidd. 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10. </w:t>
      </w:r>
      <w:r>
        <w:rPr>
          <w:rFonts w:cs="Arial" w:ascii="Arial" w:hAnsi="Arial"/>
          <w:sz w:val="18"/>
          <w:szCs w:val="18"/>
          <w:u w:val="single"/>
          <w:lang w:val="cy-GB"/>
        </w:rPr>
        <w:t>Cyfreithiau Masnachu/Labelu Bwyd/Pris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cy-GB"/>
        </w:rPr>
        <w:t>Ceisiwch gyngor gan yr Adran Safonau Masnach i gael rhagor o wybodaeth am y materion hy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lang w:val="cy-GB"/>
        </w:rPr>
        <w:t xml:space="preserve">Nid yw’r daflen hon yn ddehongliad awdurdodedig o’r gyfraith. Dim ond canllaw ydyw. 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  <w:lang w:val="cy-GB"/>
        </w:rPr>
        <w:t>I gael rhagor o wybodaeth, gweler Canllaw’r Diwydiant ar Arferion Hylendid 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7"/>
          <w:szCs w:val="27"/>
          <w:lang w:val="cy-GB"/>
        </w:rPr>
        <w:t>Markets and Fairs Guide, ISBN 1-902423-00-3.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lang w:val="cy-GB"/>
        </w:rPr>
        <w:t>Rhestr wirio gyflym ar Ddiogelwch Bwyd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18"/>
          <w:szCs w:val="18"/>
          <w:lang w:val="cy-GB"/>
        </w:rPr>
        <w:t>Rydym wedi cynnig y rhestr wirio isod i’ch helpu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y-GB"/>
        </w:rPr>
        <w:t xml:space="preserve">Mae’r rhestr hon wedi’i llunio’n benodol ar gyfer arlwywyr mewn digwyddiadau awyr agored. </w:t>
      </w:r>
      <w:r>
        <w:rPr/>
        <w:t xml:space="preserve"> </w:t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5"/>
        <w:gridCol w:w="3016"/>
      </w:tblGrid>
      <w:tr>
        <w:trPr>
          <w:trHeight w:val="318" w:hRule="atLeast"/>
        </w:trPr>
        <w:tc>
          <w:tcPr>
            <w:tcW w:w="9046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18"/>
                <w:szCs w:val="18"/>
                <w:lang w:val="cy-GB"/>
              </w:rPr>
              <w:t xml:space="preserve">Os atebwch ‘na’ ar gyfer unrhyw un o’r cwestiynau hyn, gall fod problem a fydd yn golygu bod pethau'n fwy tebygol o fynd o'i le.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cy-GB"/>
              </w:rPr>
              <w:t xml:space="preserve">Mae’r rhan fwyaf o’r rhain yn arferion synnwyr cyffredin ac mae’n siŵr y byddwch wedi bod yn eu dilyn ers blynyddoedd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y-GB"/>
              </w:rPr>
              <w:t>Rheoli Diogelwch Bwy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Oes gennych chi ddogfennaeth ar y rheolaethau diogelwch bwyd rydych yn eu defnyddio i sicrha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Oe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6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Nac Oe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9046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bod y bwyd rydych yn ei baratoi yn diogel i’w fwyta?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Ydych chi’n cadw taflenni cofnod monitro, cofnod hyfforddiant ac ati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Ydw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6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Nac Ydw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A yw’r rhain ar gael i’w harchwilio yn eich cerbyd/stondin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Ydy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6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Nac ydyn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9046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y-GB"/>
              </w:rPr>
              <w:t>Stori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A yw’r holl ardaloedd storio bwyd wedi’u gorchuddio a’u diogelu rhag halogiad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Ydy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6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Nac ydyn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Ydyn nhw’n lân ac yn rhydd o blâu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Ydy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6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Nac ydyn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Oes gennych chi ddigon o oergelloedd?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cy-GB"/>
              </w:rPr>
              <w:t>Ydyn nhw’n gweithio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Oes/ Ydy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6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Nac Oes/ Nac ydyn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9046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y-GB"/>
              </w:rPr>
              <w:t>Ardaloedd Paratoi a Gweini Bwy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Oes gennych chi offer/cynwysyddion gwahanol sy’n hawdd eu hadnabod ar gyfer trin bwydydd amrwd a bwydydd sy’n barod i’w bwyta?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Oe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6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Nac Oe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Oes gennych chi ddigon o hylif golchi llestri, sebon gwrthfacterol a chlytiau i lanhau a diheintio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Oe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6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Nac Oe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A yw’r holl arwynebau gwaith a byrddau wedi’u delio neu wedi’u gorchuddio â deunydd anhydraidd sy'n hawdd ei olchi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Ydy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6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Nac ydyn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Oes gennych chi ddigon o le i baratoi bwyd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Oe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6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Nac Oe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Oes gennych chi ddigon o fasnau golchi dwylo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Oe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6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Nac Oe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Oes digon o ddŵr poeth ac oer, sebon a thywelion papur ar gael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Oe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6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Nac Oe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Oes gennych chi sinciau sy’n ddigon mawr i olchi bwyd ac offer (gan gynnwys eitemau swmpus)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Oe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6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Nac Oe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Oes ganddynt gyflenwad o ddŵr poeth ac oer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Oe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6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Nac Oe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Os nad oes prif system ddraenio, ydych chi wedi gwneud trefniadau hylan ar gyfer gwared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Ydw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6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Nac Ydw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9046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dŵr gwastraff, e.e. peipen wastraff o’r sinc i gynhwysydd dŵr gwastraff?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Oes gennych chi ddigon o gynwysyddion dŵr ffres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Oe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6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Nac Oe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A ydynt yn lân ac a oes ganddynt gaeadau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Oe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6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Nac Oe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Oes gennych chi gyflenwad o ddŵr poeth ar gyfer golchi llestri a golchi dwylo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Oe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6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cy-GB"/>
              </w:rPr>
              <w:t>Nac Oe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bb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21:00Z</dcterms:created>
  <dc:creator>Ellis Roberts</dc:creator>
  <dc:description/>
  <dc:language>en-US</dc:language>
  <cp:lastModifiedBy>Carter, Rhian S</cp:lastModifiedBy>
  <dcterms:modified xsi:type="dcterms:W3CDTF">2017-05-02T10:21:00Z</dcterms:modified>
  <cp:revision>2</cp:revision>
  <dc:subject/>
  <dc:title>SRS Events Guidance - CYMRAEG</dc:title>
</cp:coreProperties>
</file>