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60" w:hanging="48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Your Name</w:t>
      </w:r>
    </w:p>
    <w:p>
      <w:pPr>
        <w:pStyle w:val="Normal"/>
        <w:widowControl w:val="false"/>
        <w:autoSpaceDE w:val="false"/>
        <w:ind w:left="960" w:hanging="48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Your Address</w:t>
      </w:r>
    </w:p>
    <w:p>
      <w:pPr>
        <w:pStyle w:val="Normal"/>
        <w:widowControl w:val="false"/>
        <w:autoSpaceDE w:val="false"/>
        <w:ind w:left="960" w:hanging="48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Current Da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Neighbour’s/Businesses Name and Address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Dear Neighbour /Local Business[or their name]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This is a friendly note to make you aware that I am being disturbed by noise from your property/business [state address]. The noise that disturbs me/us/my family is [describe noise that affects you].  You may not realise it, but the noise is affecting the enjoyment of my/our home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Please do not take this personally.  I just wanted to let you know how your noise is affecting me/us and politely request that you [detail what you would like them to do i.e. turn the music down]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Please don’t hesitate to contact me if you would like to discuss this face-to-face [delete this option if not appropriate]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 found the Shared Regulatory Services Council website very useful for advice and information on all matters relating to noise at </w:t>
      </w:r>
      <w:hyperlink r:id="rId2">
        <w:r>
          <w:rPr>
            <w:rStyle w:val="InternetLink"/>
          </w:rPr>
          <w:t>www.srs.wales/en/Environmental-Health/Noise-and-Air-Pollutio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I look forward to your co-oper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Yours sincerel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wales/en/Environmental-Health/Noise-and-Air-Pollu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2:00Z</dcterms:created>
  <dc:creator>Ellis Roberts</dc:creator>
  <dc:description/>
  <dc:language>en-US</dc:language>
  <cp:lastModifiedBy>Hartrey, Claire L</cp:lastModifiedBy>
  <dcterms:modified xsi:type="dcterms:W3CDTF">2023-06-12T14:38:00Z</dcterms:modified>
  <cp:revision>5</cp:revision>
  <dc:subject/>
  <dc:title>Neighbour Noise Letter Example</dc:title>
</cp:coreProperties>
</file>