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Level 2 Infection Prevention and Control for Special Procedures Timetable Exampl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08:50: </w:t>
      </w:r>
      <w:r>
        <w:rPr>
          <w:rFonts w:cs="Arial;Arial" w:ascii="Arial;Arial" w:hAnsi="Arial;Arial"/>
          <w:sz w:val="28"/>
          <w:szCs w:val="28"/>
        </w:rPr>
        <w:t>Arrive at venue for registratio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09:00:  </w:t>
      </w:r>
      <w:r>
        <w:rPr>
          <w:rFonts w:cs="Arial;Arial" w:ascii="Arial;Arial" w:hAnsi="Arial;Arial"/>
          <w:sz w:val="28"/>
          <w:szCs w:val="28"/>
        </w:rPr>
        <w:t>Course welcome and introductio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09:15: </w:t>
      </w:r>
      <w:r>
        <w:rPr>
          <w:rFonts w:cs="Arial;Arial" w:ascii="Arial;Arial" w:hAnsi="Arial;Arial"/>
          <w:sz w:val="28"/>
          <w:szCs w:val="28"/>
        </w:rPr>
        <w:t>Role of micro-organisms in infection and sources of infectious hazards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8"/>
          <w:szCs w:val="28"/>
        </w:rPr>
        <w:t>09:45:</w:t>
      </w:r>
      <w:r>
        <w:rPr>
          <w:rFonts w:cs="Arial;Arial" w:ascii="Arial;Arial" w:hAnsi="Arial;Arial"/>
          <w:sz w:val="28"/>
          <w:szCs w:val="28"/>
        </w:rPr>
        <w:t xml:space="preserve"> The skin: It’s reaction to injury and its role in defending against infection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10:15: </w:t>
      </w:r>
      <w:r>
        <w:rPr>
          <w:rFonts w:cs="Arial;Arial" w:ascii="Arial;Arial" w:hAnsi="Arial;Arial"/>
          <w:sz w:val="28"/>
          <w:szCs w:val="28"/>
        </w:rPr>
        <w:t>Common non-infectious hazards and their source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8"/>
          <w:szCs w:val="28"/>
        </w:rPr>
        <w:t>10:45 – 11:00 BREA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1:00: The chain of infection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1:30: Hand hygiene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2:00: Legislation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2:15: Client consultation and afterca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2:45 – 13:15 LUNCH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3:15: Occupational exposure management and PPE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3:45: Management of body fluids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4:00: Cleaning, disinfection and sterilisation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4:30: Management of special procedures environment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5:00: Management of special procedures equipment and products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15:30: Collection and disposal of waste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5:45 – 16:00 BREAK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6:00: Revisio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8"/>
          <w:szCs w:val="28"/>
        </w:rPr>
        <w:t>16:30 – 17:30 Examinatio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4:00Z</dcterms:created>
  <dc:creator>Ellis Roberts</dc:creator>
  <dc:description/>
  <dc:language>en-US</dc:language>
  <cp:lastModifiedBy>Cox, Jemma</cp:lastModifiedBy>
  <cp:lastPrinted>2010-11-30T09:47:00Z</cp:lastPrinted>
  <dcterms:modified xsi:type="dcterms:W3CDTF">2022-10-25T10:14:00Z</dcterms:modified>
  <cp:revision>2</cp:revision>
  <dc:subject/>
  <dc:title>Level 2 Special Procedures Training Timetable</dc:title>
</cp:coreProperties>
</file>